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5"/>
        <w:gridCol w:w="584"/>
        <w:gridCol w:w="2935"/>
        <w:gridCol w:w="4104"/>
        <w:gridCol w:w="10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84" w:leader="none"/>
                <w:tab w:val="left" w:pos="4219" w:leader="none"/>
                <w:tab w:val="left" w:pos="8323" w:leader="none"/>
                <w:tab w:val="left" w:pos="9405" w:leader="none"/>
              </w:tabs>
              <w:ind w:left="45" w:hanging="0"/>
              <w:rPr>
                <w:rStyle w:val="StrongEmphasis"/>
                <w:sz w:val="28"/>
              </w:rPr>
            </w:pPr>
            <w:r>
              <w:rPr>
                <w:rStyle w:val="StrongEmphasis"/>
                <w:b/>
                <w:sz w:val="28"/>
              </w:rPr>
              <w:t xml:space="preserve">Roteiro da peça “O Urso” – Primeira turnê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84" w:leader="none"/>
                <w:tab w:val="left" w:pos="4219" w:leader="none"/>
                <w:tab w:val="left" w:pos="8323" w:leader="none"/>
                <w:tab w:val="left" w:pos="9405" w:leader="none"/>
              </w:tabs>
              <w:ind w:left="45" w:hanging="0"/>
              <w:rPr>
                <w:sz w:val="24"/>
              </w:rPr>
            </w:pPr>
            <w:r>
              <w:rPr>
                <w:b/>
                <w:sz w:val="28"/>
              </w:rPr>
              <w:tab/>
            </w: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/Endereço/Telef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ço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/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ditório da UNIS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Av.Independência, 229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37177346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ta Cruz do Sul – Universidade de Santa Cruz do Su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37177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de Lei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ua Julio de Castilhos, 4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3741168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âncio Ai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ducação Fone:51-37412100 e UNISC:51- 37177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ditório Colégio Estadual Castelo Branc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ua Bento Gonçalves s/n.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37101402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jea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SC: 51- 37142266 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SC: 51- 37177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5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e Teatro Re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ua General Daltro Filho s/n.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51- 37161166 R.30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roio do Me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feitura Municipal- Núcleo de Cultura 51- 37161166 e UNISC: 51-37177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tro Municipal de Cultura Lúcio Flec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ua Sete de Setembro, 7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51- 599405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pirang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Municipal de Cul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5994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de Educação Ivo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ua Ernesto Schlipper,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563131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o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ducação e Cul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 – 5611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ciedade Canto Uniã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ua Getúlio Vargas, 6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5611797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ância Velh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ducação e Cultu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 - 5611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/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atro Municipal Uniã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Rua Luis Barreto, 0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51- 6541223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unf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Cultura: Fone: 51 –6541233 e UNISC Fone: 51- 37177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6,00</w:t>
            </w:r>
          </w:p>
        </w:tc>
      </w:tr>
    </w:tbl>
    <w:p>
      <w:pPr>
        <w:pStyle w:val="ZBottomofForm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tom of Form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5:00Z</dcterms:created>
  <dc:creator>marcos</dc:creator>
  <dc:description/>
  <dc:language>en-US</dc:language>
  <cp:lastModifiedBy>marcos</cp:lastModifiedBy>
  <dcterms:modified xsi:type="dcterms:W3CDTF">2005-02-24T21:41:00Z</dcterms:modified>
  <cp:revision>2</cp:revision>
  <dc:subject/>
  <dc:title>Roteiro da peça “O Urso” – Primeira turnê </dc:title>
</cp:coreProperties>
</file>