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57225</wp:posOffset>
                </wp:positionV>
                <wp:extent cx="1371600" cy="11430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5716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31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1.75pt;width:108.05pt;height:90.05pt" coordorigin="7020,1035" coordsize="2161,1801">
                <v:oval id="shape_0" stroked="t" o:allowincell="f" style="position:absolute;left:7020;top:1035;width:899;height:14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100;top:1215;width:899;height:161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7561;top:1755;width:179;height:359;mso-wrap-style:none;v-text-anchor:middle" type="_x0000_t67">
                  <v:fill o:detectmouseclick="t" type="solid" color2="aqua"/>
                  <v:stroke color="maroon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3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8641;top:1935;width:179;height:359;mso-wrap-style:none;v-text-anchor:middle" type="_x0000_t67">
                  <v:fill o:detectmouseclick="t" type="solid" color2="aqua"/>
                  <v:stroke color="maroon" weight="9360" joinstyle="miter" endcap="flat"/>
                  <w10:wrap type="none"/>
                </v:shape>
                <v:shape id="shape_0" stroked="f" o:allowincell="f" style="position:absolute;left:8281;top:15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31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73.3pt" filled="f" o:ole="">
            <v:imagedata r:id="rId3" o:title=""/>
          </v:shape>
          <o:OLEObject Type="Embed" ProgID="Excel.Sheet.12" ShapeID="ole_rId2" DrawAspect="Content" ObjectID="_2076498761" r:id="rId2"/>
        </w:object>
      </w:r>
      <w:r>
        <w:rPr/>
        <w:t xml:space="preserve"> </w:t>
      </w:r>
      <w:r>
        <w:rPr/>
        <w:tab/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52:00Z</dcterms:created>
  <dc:creator>ws-gpi-0005</dc:creator>
  <dc:description/>
  <cp:keywords/>
  <dc:language>en-US</dc:language>
  <cp:lastModifiedBy>Paulo-Delfino</cp:lastModifiedBy>
  <cp:lastPrinted>2006-04-03T14:13:00Z</cp:lastPrinted>
  <dcterms:modified xsi:type="dcterms:W3CDTF">2006-04-03T20:53:00Z</dcterms:modified>
  <cp:revision>3</cp:revision>
  <dc:subject/>
  <dc:title>Mais uma colheita de arroz se inicia em nosso Estado</dc:title>
</cp:coreProperties>
</file>