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szCs w:val="20"/>
        </w:rPr>
      </w:pPr>
      <w:r>
        <w:rPr>
          <w:rFonts w:cs="Arial" w:ascii="Arial" w:hAnsi="Arial"/>
          <w:b/>
          <w:sz w:val="20"/>
          <w:szCs w:val="20"/>
        </w:rPr>
        <w:t>Fique ligado nas dicas da CEEE D</w:t>
      </w:r>
    </w:p>
    <w:p>
      <w:pPr>
        <w:pStyle w:val="Normal"/>
        <w:numPr>
          <w:ilvl w:val="0"/>
          <w:numId w:val="0"/>
        </w:numPr>
        <w:spacing w:before="225" w:after="75"/>
        <w:jc w:val="both"/>
        <w:outlineLvl w:val="3"/>
        <w:rPr>
          <w:rFonts w:ascii="Arial" w:hAnsi="Arial" w:cs="Arial"/>
          <w:b/>
          <w:b/>
          <w:color w:val="000000"/>
          <w:u w:val="single"/>
        </w:rPr>
      </w:pPr>
      <w:r>
        <w:rPr>
          <w:rFonts w:cs="Arial" w:ascii="Arial" w:hAnsi="Arial"/>
          <w:b/>
          <w:color w:val="000000"/>
          <w:u w:val="single"/>
        </w:rPr>
        <w:t>Em casa</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ão faça ligações clandestinas ou "gatos" na rede elétrica, nem permita que façam. Além de ilegais, elas sobrecarregam o sistema e podem provocar sérios acidentes. </w:t>
      </w:r>
    </w:p>
    <w:p>
      <w:pPr>
        <w:pStyle w:val="Normal"/>
        <w:numPr>
          <w:ilvl w:val="0"/>
          <w:numId w:val="1"/>
        </w:numPr>
        <w:jc w:val="both"/>
        <w:rPr/>
      </w:pPr>
      <w:r>
        <w:rPr>
          <w:rFonts w:cs="Arial" w:ascii="Arial" w:hAnsi="Arial"/>
          <w:color w:val="000000"/>
          <w:sz w:val="22"/>
          <w:szCs w:val="22"/>
        </w:rPr>
        <w:t>Cuide para que crianças não mexam em tomadas, fios ou aparelhos elétricos. Para evitar acidentes, instale protetores de plástico nas tomadas.</w:t>
      </w:r>
      <w:r>
        <w:rPr>
          <w:rFonts w:cs="Verdana" w:ascii="Verdana" w:hAnsi="Verdana"/>
          <w:color w:val="000000"/>
          <w:sz w:val="20"/>
          <w:szCs w:val="20"/>
        </w:rPr>
        <w:t xml:space="preserve">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Ao trocar ou instalar uma lâmpada, não toque na parte metálica.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ão passe os fios elétricos debaixo dos tapetes, mobílias e cortinas. Isso pode provocar incêndio.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Para desligar aparelhos, nunca puxe pelo fio. Use sempre a tecla ou botão de liga/desliga.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ão ligue vários aparelhos numa só tomada. Isso também pode causar incêndios.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ão toque na parte elétrica de aparelhos com facas ou objetos de metal. Primeiro, desligue o aparelho.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Só mude a chave do chuveiro (inverno/verão) com o aparelho desligado.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unca manuseie equipamentos elétricos com os pés ou as mãos molhadas.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Desligue imediatamente o eletrodoméstico, caso ele comece a fazer barulhos estranhos ou a soltar faíscas. Conserte-o somente em oficinas de confiança.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unca bloqueie as chaves dos disjuntores ou substitua os fusíveis por arame, moeda, papel de cigarro, etc.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Não deixe crianças soltarem pipas ou papagaios perto de redes de energia. A pipa deve ser confeccionada com linha de algodão secas e sem cerol. Caso fique presa na rede elétrica, não tente soltá-la. Isso é muito perigoso.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 xml:space="preserve">As antenas de rádio ou TV devem ser instaladas de maneira que não se aproximem, nem toquem ou caiam sobre os fios da rede elétrica. </w:t>
      </w:r>
    </w:p>
    <w:p>
      <w:pPr>
        <w:pStyle w:val="Normal"/>
        <w:numPr>
          <w:ilvl w:val="0"/>
          <w:numId w:val="1"/>
        </w:numPr>
        <w:jc w:val="both"/>
        <w:rPr>
          <w:rFonts w:ascii="Verdana" w:hAnsi="Verdana" w:cs="Verdana"/>
          <w:color w:val="000000"/>
          <w:sz w:val="20"/>
          <w:szCs w:val="20"/>
        </w:rPr>
      </w:pPr>
      <w:r>
        <w:rPr>
          <w:rFonts w:cs="Arial" w:ascii="Arial" w:hAnsi="Arial"/>
          <w:color w:val="000000"/>
          <w:sz w:val="22"/>
          <w:szCs w:val="22"/>
        </w:rPr>
        <w:t>Nunca improvise extensões ou emenda dos fios de ferramentas elétricas. Siga sempre as instruções do fabricante.</w:t>
      </w:r>
    </w:p>
    <w:p>
      <w:pPr>
        <w:pStyle w:val="Normal"/>
        <w:numPr>
          <w:ilvl w:val="0"/>
          <w:numId w:val="0"/>
        </w:numPr>
        <w:jc w:val="both"/>
        <w:outlineLvl w:val="3"/>
        <w:rPr>
          <w:rFonts w:ascii="Arial" w:hAnsi="Arial" w:cs="Arial"/>
          <w:b/>
          <w:b/>
          <w:color w:val="000000"/>
          <w:sz w:val="22"/>
          <w:szCs w:val="22"/>
          <w:u w:val="single"/>
        </w:rPr>
      </w:pPr>
      <w:r>
        <w:rPr>
          <w:rFonts w:cs="Arial" w:ascii="Arial" w:hAnsi="Arial"/>
          <w:b/>
          <w:color w:val="000000"/>
          <w:sz w:val="22"/>
          <w:szCs w:val="22"/>
          <w:u w:val="single"/>
        </w:rPr>
        <w:t>No Campo e na Cidade</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 xml:space="preserve">Não toque, nem se aproxime dos fios arrebentados ou caídos, nem das pessoas ou objetos em contato com eles, como cercas metálicas, postes de ferro ou varais de roupa. Ensine as crianças a jamais se aproximarem e avise o quanto antes a CEEE Distribuição pelo  </w:t>
      </w:r>
      <w:r>
        <w:rPr>
          <w:rFonts w:cs="Arial" w:ascii="Arial" w:hAnsi="Arial"/>
          <w:b/>
          <w:bCs/>
          <w:color w:val="000000"/>
          <w:sz w:val="22"/>
        </w:rPr>
        <w:t> 0800 721 2333</w:t>
      </w:r>
      <w:r>
        <w:rPr>
          <w:rFonts w:cs="Arial" w:ascii="Arial" w:hAnsi="Arial"/>
          <w:color w:val="000000"/>
          <w:sz w:val="22"/>
          <w:szCs w:val="22"/>
        </w:rPr>
        <w:t xml:space="preserve">. </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 xml:space="preserve">Nunca suba em postes ou torres de transmissão. Nunca entre em subestações de energia elétrica por qualquer motivo. Alerte as crianças sobre este risco. </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Nunca abra ou feche a chave do transformador. Se faltar energia, entre em contato com a CEEE D pelo telefone</w:t>
      </w:r>
      <w:r>
        <w:rPr>
          <w:rFonts w:cs="Arial" w:ascii="Arial" w:hAnsi="Arial"/>
          <w:b/>
          <w:bCs/>
          <w:color w:val="000000"/>
          <w:sz w:val="22"/>
        </w:rPr>
        <w:t xml:space="preserve"> 0800 721 2333</w:t>
      </w:r>
      <w:r>
        <w:rPr>
          <w:rFonts w:cs="Arial" w:ascii="Arial" w:hAnsi="Arial"/>
          <w:color w:val="000000"/>
          <w:sz w:val="22"/>
          <w:szCs w:val="22"/>
        </w:rPr>
        <w:t xml:space="preserve"> . </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 xml:space="preserve">Não construa cercas embaixo da rede elétrica. Se isso não for possível, construa a cerca dividida em segmentos ou com isoladores e aterramento. </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 xml:space="preserve">No caso de colisão com um poste, não saia do carro se o fio estiver sobre ele. Há possibilidade de choque se a pessoa tocar o chão e o carro ao mesmo tempo, pois fechará um curto-circuito. Se tiver mesmo que abandonar o carro, pule com os dois pés juntos o mais longe possível do veículo. Se você não for vítima, mas a testemunha do acidente, instrua as pessoas do carro sobre como proceder para sair e chame imediatamente a CEEE Distribuição pelo número </w:t>
      </w:r>
      <w:r>
        <w:rPr>
          <w:rFonts w:cs="Arial" w:ascii="Arial" w:hAnsi="Arial"/>
          <w:b/>
          <w:bCs/>
          <w:color w:val="000000"/>
          <w:sz w:val="22"/>
        </w:rPr>
        <w:t>0800 721 2333</w:t>
      </w:r>
      <w:r>
        <w:rPr>
          <w:rFonts w:cs="Arial" w:ascii="Arial" w:hAnsi="Arial"/>
          <w:color w:val="000000"/>
          <w:sz w:val="22"/>
          <w:szCs w:val="22"/>
        </w:rPr>
        <w:t xml:space="preserve">. </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 xml:space="preserve">Guindastes, dragas, escavadeiras, tratores, caminhões basculantes e maquinário agrícola devem operar longe da rede elétrica. </w:t>
      </w:r>
    </w:p>
    <w:p>
      <w:pPr>
        <w:pStyle w:val="Normal"/>
        <w:numPr>
          <w:ilvl w:val="0"/>
          <w:numId w:val="2"/>
        </w:numPr>
        <w:jc w:val="both"/>
        <w:rPr>
          <w:rFonts w:ascii="Verdana" w:hAnsi="Verdana" w:cs="Verdana"/>
          <w:color w:val="000000"/>
          <w:sz w:val="20"/>
          <w:szCs w:val="20"/>
        </w:rPr>
      </w:pPr>
      <w:r>
        <w:rPr>
          <w:rFonts w:cs="Arial" w:ascii="Arial" w:hAnsi="Arial"/>
          <w:color w:val="000000"/>
          <w:sz w:val="22"/>
          <w:szCs w:val="22"/>
        </w:rPr>
        <w:t>Ferros de construção, trilhos de cortina, escadas, andaimes e outros objetos metálicos também representam perigo e devem ser movimentados longe dos fios elétrico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08:00Z</dcterms:created>
  <dc:creator>Léa Aragon</dc:creator>
  <dc:description/>
  <cp:keywords/>
  <dc:language>en-US</dc:language>
  <cp:lastModifiedBy>Léa Aragon</cp:lastModifiedBy>
  <dcterms:modified xsi:type="dcterms:W3CDTF">2007-11-04T16:09:00Z</dcterms:modified>
  <cp:revision>1</cp:revision>
  <dc:subject/>
  <dc:title>Fique ligado nas dicas da CEEE D</dc:title>
</cp:coreProperties>
</file>