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SAGEM 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ADORA YEDA CRUS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ANO NOVO JUDAICO, 0 ROSH HASHAN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/09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A bondade divina abre mais uma vez, a cada um de nós, as portas do Rosh Hashaná, para a retificação da nossa existência. A data nos lembra que a natureza humana é imperfeita, mas é aperfeiçoável pelas práticas da oração, do amor ao próximo e do exame da própria consciênc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Sempre vejo estes momentos como expressão da liberdade humana. É essa liberdade que nos faz responsáveis pelos nossos atos e nos impõe a reflexão sobre eles. É essa liberdade que nos permite o exame de consciência e a retificação das nossas ações. E é ela que nos faculta a misericórdia divi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Muito feliz o calendário judeu ao proporcionar tais momentos para a reflexão e para o encontro com Deus, no íntimo da consciência de cada um. A porta por onde podemos passar no sentido da busca da bondade e do bem só abre pelo lado de dentro, como resultado de sucessivas decisões pessoai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ssa abertura nos é proporcionada pelo período que agora se inicia. Que os próximos dez dias nos permitam, a todos, sermos acolhidos, inscritos e selados no Livro da Vida. E que a busca da perfeição se derrame nas nossas comunidades com resultados de solidariedade e pa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Yeda Rorato Crusius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overnadora do Esta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11:00Z</dcterms:created>
  <dc:creator>Puggina</dc:creator>
  <dc:description/>
  <cp:keywords/>
  <dc:language>en-US</dc:language>
  <cp:lastModifiedBy>Rui Felten</cp:lastModifiedBy>
  <dcterms:modified xsi:type="dcterms:W3CDTF">2008-09-30T01:11:00Z</dcterms:modified>
  <cp:revision>2</cp:revision>
  <dc:subject/>
  <dc:title> </dc:title>
</cp:coreProperties>
</file>