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16217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ULHER: VIDA E DIREITO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6/03/2016 – NUDEM-DPE/RS – Defensoria Pública na defesa das mulheres, na ação “Mulherada OCUPA Redenção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Redençã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das 9h30min às 15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6/03/2016 – Ascar/Emater-Rs de Ilípolis/RS e STR  promovem Encontro comemorativo ao Dia Internacional da Mulher. Palestrante: Leonildo José Mariani, com o tema “Valorização da Mulher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Fase – Salão Comunitário de São Brás – Ilópolis/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9h às 17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6/03/2016 – Pré-lançamento da campanha - 4ª Edição da Semana da Justiça Pela Paz em Casa – “Que a paz comece em casa e se estenda pelas ruas”. Divulgação no Estádio da Arena – Jogo pelo Campeonato Gaúcho – Grêmio X Internacion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Estádio da Aren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18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07/03/2016 – 4ª Edição da Semana da Justiça Pela Paz em Casa – “Que a paz comece em casa e se estenda pelas ruas”. Palestra na EPTC e divulgação da campanha por meio de cartazes nos ônibus municipais. Tema: “HOMENS E MULHERES UNIDOS PELA PAZ EM CASA”. Palestrantes: Roberto Alexandre Vucetic e Ivete Machado Varga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EPTC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Horário: 10h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08/03/2016 - </w:t>
      </w:r>
      <w:r>
        <w:rPr>
          <w:rFonts w:cs="Tahoma" w:ascii="Tahoma" w:hAnsi="Tahoma"/>
          <w:bCs/>
          <w:color w:val="000000"/>
        </w:rPr>
        <w:t xml:space="preserve">4ª Edição da Semana da Justiça Pela Paz em Casa – “Que a paz comece em casa e se estenda pelas ruas”. </w:t>
      </w:r>
      <w:r>
        <w:rPr>
          <w:rFonts w:cs="Tahoma" w:ascii="Tahoma" w:hAnsi="Tahoma"/>
          <w:color w:val="000000"/>
        </w:rPr>
        <w:t>Café da Manhã da Corregedora-Geral da Justiça com as representantes das entidades que compõem a Rede Estadual de Combate a Violência Doméstica e familiar contra a Mulher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– Tribunal de Justiça/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08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08/03/2016 – Jurídico de Saias vem à PGE – O “Jurídico de Saias” é um grupo de advogadas que trabalham em grandes empresas privadas, que se reúnem periodicamente para debater sobre como é ser mulher e advogada no ambiente corporativo. Palestras com: Ana Amélia Abreu, Coordenadora Jurídica da Tyssenkrupp Elevadores; Ana Carolina Tavares Torres, Gerente Jurídica da Ferramentas Gerais; Carolina Job Brose, Coordenadora Jurídica da SBS Engenharia S/A; Lia Beatriz Mesquita Leda, Gerente Jurídica do Hospital Muinhos de Vent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Auditório da PGE/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8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8/03/2016 – Lançamento do Programa Estadual: Mulher Vida e Direito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Palácio Piratini – Salão Negrinho do Pastorei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10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8/03/2016 – Assinatura do Decreto instituindo o Fórum Estadual de Enfrentamento à Violência às Mulheres do Campo, da Floresta e das Águas na 21ª Festa do Peixe de Rio Pardo e XXI Encontro Regional das Trabalhadoras Rurai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Praia dos Ingazeiros – Rio Pard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a: 13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8 à 18/03/2016 – Exposição Fotográfica: “O Silêncio Também é uma Arma”. Parceiros na Realização: Secretaria do Gabinete de Políticas Sociais, BM, PC, Susepe, IG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Departamento de Direitos Humanos, SSP/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09/03/2016 – </w:t>
      </w:r>
      <w:r>
        <w:rPr>
          <w:rFonts w:cs="Tahoma" w:ascii="Tahoma" w:hAnsi="Tahoma"/>
          <w:bCs/>
          <w:color w:val="000000"/>
        </w:rPr>
        <w:t xml:space="preserve">4ª Edição da Semana da Justiça Pela Paz em Casa – “Que a paz comece em casa e se estenda pelas ruas”. </w:t>
      </w:r>
      <w:r>
        <w:rPr>
          <w:rFonts w:cs="Tahoma" w:ascii="Tahoma" w:hAnsi="Tahoma"/>
          <w:color w:val="000000"/>
        </w:rPr>
        <w:t xml:space="preserve">Dinâmica no Presídio Central para homens que se envolveram em situação de violência doméstica. Tema: “Homens e Mulheres unidos pela paz em casa”. Palestrante: Roberto Alexandre </w:t>
      </w:r>
      <w:r>
        <w:rPr>
          <w:rFonts w:cs="Tahoma" w:ascii="Tahoma" w:hAnsi="Tahoma"/>
          <w:bCs/>
          <w:color w:val="000000"/>
        </w:rPr>
        <w:t>Vucetic e Ivete Machado Varga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Presídio Centr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Horário: 10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10/3/2016 – </w:t>
      </w:r>
      <w:r>
        <w:rPr>
          <w:rFonts w:cs="Arial" w:ascii="Tahoma" w:hAnsi="Tahoma"/>
          <w:color w:val="000000"/>
        </w:rPr>
        <w:t>Visita institucional aos Abrigos de Vítimas de Violência Doméstica de Porto Alegre com representantes da Coordenadoria Estadual das Mulheres em Situação de Violência Doméstica e Familiar- TJ/RS, do Centro de Apoio Operacional Criminal – MP/RS, Núcleo de Defesa da Mulher – DPE/RS, Comissão Permanente de Defesa dos Direitos Humanos – PGE/RS, Delegacia Especializada da Mulher – SSP/RS, Brigada Militar – SSP/RS,  Departamento de Políticas para as Mulheres – SJDH/RS, Comissão da Mulher Advogada - OAB/RS e da Procuradoria Especial da Mulher – AL/R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0/03/2016 – Palestra com a Secretária do Gabinete de Políticas Sociais, Maria Helena Sartori:  “O papel relevante das mulheres no âmbito das políticas sociais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Fase – Fundação de Atendimento Sócio-Educativ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15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1/03/2016 – Painel: Mulheres Gaúchas Dialogando com a Maria da penha”. Palestrante: Maria da Penha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Auditório do Foro II da Comarca de Porto Alegr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14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2/03/2016 - Mesa Redonda com o tema #Eles por Elas, campanha mundial da ONU Mulheres com abertura do Secretário da SJDH, César Faccioli, e participação da representante da ONU Mulheres no Brasil, Nadine Gasman; cinesata Jorge Furtado; Secretária Adjunta da Livre Orientação Sexual/SMDH – Porto Alegre, Glória Cristal; Deputado Estadual Edegar Pretto; Presidente do Conselho Diretor da Themis, Fabiane Simio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l: Sala de Música do Multipalc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orário: 17h30mi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3/03/2016 – Jogo da Solidariedade pelo Campeonato Gaúcho: Internacional X São Paulo (Rio Grande) – Campanha de arrecadação de mantimento e produtos de higiene pessoal para mulher e criança, e limpeza doméstica. Também será realizado a edição do Caminho da Mulher com os serviços das unidades móveis dos parceiros da Rede Lilás, oferecendo informações e orientações sobre o tem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eira Ri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16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16/03/2016 – Prata da Casa com a presença da Sra. Salma Valencio – Diretora de Políticas para as Mulheres, SJDH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Fase – Fundação de Atendimento Sócio-Educativ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15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/03/2016 – NUDEM - DPE/RS e APLP’s Na Praça - Defensoria Pública RS e Associação das Promotoras Legais Popular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: Grande Santa Rosa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das 9h ás 12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9/03/2016 – Feminismos em Perspectiva – Mesa Redonda com a Dra. Paula Pinhal, a Dra. Rosa Oliveira e a Bel. Winnie Bue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Auditório 19 de Maio, da Defensoria Pública Estadual 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das 9h às 12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/03/2016 – II Seminário de Defesa e Garantia de Direitos: A Rede de Enfrentamento à Violência contra a Mulher. Coordenação: Prof. Dra. Patrícia Krieger Grossi; Palestrantes: Renata Jardim, Coordenadora do CRM Patrícia Esber; Maria Inês Nunes Barcellos, Assistente Social e PLP. Promoção CODES, Escola de Humanidades, Coletivo Feminino e Plural, Themi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Auditório do Prédio 11 – PUCRS (térreo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14h às 18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/03/2016 – Cabeça de Mulher – Oficina do Programa Paz com Voz com o Grupo Coletivo Blackness para o público interno do CRDH-DPE/R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CRDH-DPE/R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das 14 às 18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1/03/2016 – Apresentação das políticas públicas para mulheres e apresentação da Companhia Brigada Militar em Cena pelos órgãos vinculados da SSP/RS: BM, PC, Susepe  e IGP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Palácio da Políc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: 9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5:00Z</dcterms:created>
  <dc:creator>rosangela-dorneles</dc:creator>
  <dc:description/>
  <cp:keywords/>
  <dc:language>en-US</dc:language>
  <cp:lastModifiedBy>ataides-silva</cp:lastModifiedBy>
  <dcterms:modified xsi:type="dcterms:W3CDTF">2016-03-04T19:22:00Z</dcterms:modified>
  <cp:revision>20</cp:revision>
  <dc:subject/>
  <dc:title> </dc:title>
</cp:coreProperties>
</file>